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ta i miejsce 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71500</wp:posOffset>
                </wp:positionV>
                <wp:extent cx="499364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  MIĘDZYNARODOWY FESTIWAL SZACH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,PUCHAR BAŁTYKU”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45pt;mso-wrap-distance-left:9.05pt;mso-wrap-distance-right:0pt;mso-wrap-distance-top:0pt;mso-wrap-distance-bottom:0pt;margin-top:-45pt;mso-position-vertical-relative:text;margin-left:60.4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  MIĘDZYNARODOWY FESTIWAL SZACH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,,PUCHAR BAŁTYKU”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2017 – 03.07.2017r. (odprawa techniczna: 21,00 sala konferencyjna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łówko- Zachodnie, Województwo Zachodniopomorskie, ul. Sosnowa 1,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rodek Wypoczynkowy ,,Górnik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cja.</w:t>
      </w:r>
    </w:p>
    <w:p>
      <w:pPr>
        <w:pStyle w:val="Akapitzlist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P.H-U. „Partner-Agro” , Firma „Marchess”, O.W. „Górnik”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yrektor turnieju: Marcel Kanar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i nagro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00300" cy="27235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3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879090" cy="186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7"/>
                              <w:gridCol w:w="769"/>
                              <w:gridCol w:w="769"/>
                              <w:gridCol w:w="769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NAGRODY FINANS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Miejsce/turniej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46.8pt;mso-wrap-distance-left:7.05pt;mso-wrap-distance-right:0pt;mso-wrap-distance-top:0pt;mso-wrap-distance-bottom:0pt;margin-top:1pt;mso-position-vertical-relative:text;margin-left:22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7"/>
                        <w:gridCol w:w="769"/>
                        <w:gridCol w:w="769"/>
                        <w:gridCol w:w="769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NAGRODY FINANSOWE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Miejsce/turniej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8220</wp:posOffset>
                </wp:positionV>
                <wp:extent cx="2861310" cy="1002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7"/>
                              <w:gridCol w:w="586"/>
                              <w:gridCol w:w="586"/>
                              <w:gridCol w:w="587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NAGRODY SPECJALN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Nagroda/turniej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Najlepsza juniork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Najlepszy junior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Najwyższy przyrost rankingowy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78.9pt;mso-wrap-distance-left:7.05pt;mso-wrap-distance-right:0pt;mso-wrap-distance-top:0pt;mso-wrap-distance-bottom:0pt;margin-top:178.6pt;mso-position-vertical-relative:text;margin-left:2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7"/>
                        <w:gridCol w:w="586"/>
                        <w:gridCol w:w="586"/>
                        <w:gridCol w:w="587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NAGRODY SPECJALNE*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Nagroda/turniej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Najlepsza juniork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Najlepszy junior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7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Najwyższy przyrost rankingowy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A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agroda obowiązuje w momencie rywalizacji co najmniej 3 osó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wszystkie nagrody finansowe występują w walucie PL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turniej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1-3 otrzymują puchary oraz nagrody rzeczow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4-10 otrzymują nagrody rzeczow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inki dla wszystkich uczestników turnieju D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! W turniejach A, B, C obowiązuje zasada: nagrody pieniężne dla 10% uczestników. Zawodnik lub zawodniczka ma prawo otrzymać maksymalnie jedną nagrodę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ystem turniejo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rozegrane w 4 grupach, turnieje A, B i C będą zgłoszone do FI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A – zawodnicy ELO &gt;2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B – zawodnicy ELO 1500 – 2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C – zawodnicy ELO &lt;1500 oraz bez rankingu EL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D – grupa młodych talentów do lat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po gry w turniejach A, B, C: 90min + 30 sekund/ru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gry w turnieju D: 60min+ 30 sekund/ru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isowe wraz z opłatą klasyfikacyjno – rankingową FI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rniej A: 130,00 PLN + 20,00 PL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rniej B: 120,00 PLN + 20,00 PL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rniej C: 100,00 PLN + 20,00 PL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urniej D: 75,00 PLN  + 10,00 PL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urnieju A zawodnicy posiadający tytuły, WGM, IM, GM lub gracze z rankingiem co najmniej 2400 są zwolnieni z wpis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cy, którzy nie należą do danej grupy rankingowej, a chcą wziąć udział w silniejszym turnieju, mają taką możliwość poprzez zapłatę 150% ceny wpisowego, pod warunkiem, że ich ranking nie odbiega więcej niż 100 oczek od dolnego prog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osze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ędzia główny Festiwalu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IA Zenon Chojnicki tel. </w:t>
      </w:r>
      <w:r>
        <w:rPr>
          <w:rFonts w:cs="Times New Roman" w:ascii="Times New Roman" w:hAnsi="Times New Roman"/>
          <w:b/>
          <w:sz w:val="24"/>
          <w:szCs w:val="24"/>
        </w:rPr>
        <w:t>608 299 128</w:t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enonchojnick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 xml:space="preserve">Open A-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hessarbiter.com/turnieje/2017/ti_7311/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 xml:space="preserve">Open B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hessarbiter.com/turnieje/2017/ti_7312/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 xml:space="preserve">Open C-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hessarbiter.com/turnieje/2017/ti_7313/</w:t>
        </w:r>
      </w:hyperlink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 xml:space="preserve">Open D-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hessarbiter.com/turnieje/2017/ti_7314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nsmisja internetowa z 30-stu szachownic elektronicznych 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waterowanie i wyżywieni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e z pełnym wyżywieniem kosztuje 810zł w pokojach 2,3,4 osobowych z pełnym węzłem sanitarnym.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posażenie pokojów: TV, lodówka, czajniki w pokojach dla osób dorosł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azdy zaczynają się 24.06.2017r. po południu od godziny 15:00, a wyjazdy 03.07.2017r. rano po zakończeni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posiłki dziennie: śniadanie, obiad i kolacja + podwieczorek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dotyczące zakwaterowania proszę wysyłać do Pani Wiesławy Kanarek na adres e-mail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estiwalszachowy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(z prośbą o pozostawienie telefonu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ntaktu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lub telefonicznie pod numer </w:t>
      </w:r>
      <w:r>
        <w:rPr>
          <w:rFonts w:cs="Times New Roman" w:ascii="Times New Roman" w:hAnsi="Times New Roman"/>
          <w:b/>
          <w:sz w:val="24"/>
          <w:szCs w:val="24"/>
        </w:rPr>
        <w:t>513 291 4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przelewem na konto 39 1020 2791 0000 7502 0011 1393 (PKO BP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pewnia zakwaterowanie dla osób, które zgłoszą się i uregulują należność za poby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25 maja 2017r. </w:t>
      </w:r>
      <w:r>
        <w:rPr>
          <w:rFonts w:cs="Times New Roman" w:ascii="Times New Roman" w:hAnsi="Times New Roman"/>
          <w:sz w:val="24"/>
          <w:szCs w:val="24"/>
        </w:rPr>
        <w:t>W przypadku zarezerwowania wszystkich miejsc przed tym terminem organizator zobowiązuje się pomóc w załatwieniu miejsc dla pozostałych uczestnik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całego ośrodka dostępny jest darmowy Internet bezprzewod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 w ośrodku będzie dostępny lekarz pediatra w ustalonych wcześniej godzina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wypożyczenia sprzętu plażowego (zabezpieczenie w postaci kaucji)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końcow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ód podana jest w kwotach brutto. Zgodnie z przepisami obowiązującymi w Polsce nagrody do 760 PLN zwolnione są z podatku. Podatek od pozostałych nagród wynosi 10%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turnieju ubezpieczają się we własnym zakresie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komunikatu - regulaminu należy do organizatora turnieju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>Dyrektor turnieju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>Marcel Kanarek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>537 078 3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nonchojnicki@gmail.com" TargetMode="External"/><Relationship Id="rId4" Type="http://schemas.openxmlformats.org/officeDocument/2006/relationships/hyperlink" Target="http://www.chessarbiter.com/turnieje/2017/ti_7311/" TargetMode="External"/><Relationship Id="rId5" Type="http://schemas.openxmlformats.org/officeDocument/2006/relationships/hyperlink" Target="http://www.chessarbiter.com/turnieje/2017/ti_7312/" TargetMode="External"/><Relationship Id="rId6" Type="http://schemas.openxmlformats.org/officeDocument/2006/relationships/hyperlink" Target="http://www.chessarbiter.com/turnieje/2017/ti_7313/" TargetMode="External"/><Relationship Id="rId7" Type="http://schemas.openxmlformats.org/officeDocument/2006/relationships/hyperlink" Target="http://www.chessarbiter.com/turnieje/2017/ti_7314/" TargetMode="External"/><Relationship Id="rId8" Type="http://schemas.openxmlformats.org/officeDocument/2006/relationships/hyperlink" Target="mailto:festiwalszachowy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0:32:00Z</dcterms:created>
  <dc:creator>Marcel</dc:creator>
  <dc:description/>
  <dc:language>en-US</dc:language>
  <cp:lastModifiedBy>urbanczykalicja</cp:lastModifiedBy>
  <cp:lastPrinted>2016-12-26T02:52:00Z</cp:lastPrinted>
  <dcterms:modified xsi:type="dcterms:W3CDTF">2016-12-31T20:32:00Z</dcterms:modified>
  <cp:revision>2</cp:revision>
  <dc:subject/>
  <dc:title>1</dc:title>
</cp:coreProperties>
</file>